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378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6/2019</w:t>
      </w:r>
    </w:p>
    <w:p>
      <w:pPr>
        <w:pStyle w:val="Normal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Cs w:val="28"/>
        </w:rPr>
      </w:pPr>
      <w:r>
        <w:rPr>
          <w:szCs w:val="28"/>
        </w:rPr>
        <w:t>Про завершення будівельних робі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 39/2300), у зв’язку із суттєвим збільшенням вартості матеріальних ресурсів та розміру кошторисної заробітної плати, який враховується при визначенні вартості будівництва об’єктів, що споруджуються із залученням бюджетних коштів, що у випадку коригування проектної документації призведе до значного здорожчання завершення будівельних робіт і є економічно недоцільним, виконавчий комітет Нетішинської міської ради    в и р і ш и в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управлінню капітального будівництва виконавчого комітету Нетішинської міської ради згоду на припинення будівельних робіт по об’єкту «Капітальний ремонт коридорів І-ІІІ поверхів та сходової клітки адміністративної будівлі виконавчого комітету Нетішинської міської ради м.Нетішин, вул.Шевченка, 1 Хмельницької області».</w:t>
      </w:r>
      <w:bookmarkStart w:id="0" w:name="_GoBack"/>
      <w:bookmarkEnd w:id="0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дати управлінню капітального будівництва виконавчого комітету Нетішинської міської ради згоду на розірвання договору підряду від 01 грудня 2016 року № 76, укладеного з товариством з обмеженою відповідальністю   «Ар-буд» щодо виконання робіт по об’єкту «Капітальний ремонт коридорів              І-ІІІ поверхів та сходової клітки адміністративної будівлі виконавчого комітету Нетішинської міської ради м.Нетішин, вул.Шевченка, 1 Хмельницької області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правлінню капітального будівництва виконавчого комітету Нетішинської міської ради з метою прийняття об’єкта в експлуатацію підготувати документацію відповідно до Порядку прийняття в експлуатацію закінчених будівництвом об’єктів, затвердженого постановою Кабінету Міністрів України від 13 квітня 2011 року № 461 (у редакції постанови Кабінету Міністрів України від 27 березня 2019 року № 367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3:00Z</dcterms:created>
  <dc:creator>Таня</dc:creator>
  <dc:description/>
  <cp:keywords/>
  <dc:language>en-US</dc:language>
  <cp:lastModifiedBy>Таня</cp:lastModifiedBy>
  <cp:lastPrinted>2019-08-02T09:00:00Z</cp:lastPrinted>
  <dcterms:modified xsi:type="dcterms:W3CDTF">2019-08-02T06:00:00Z</dcterms:modified>
  <cp:revision>4</cp:revision>
  <dc:subject/>
  <dc:title/>
</cp:coreProperties>
</file>